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0</wp:posOffset>
            </wp:positionH>
            <wp:positionV relativeFrom="paragraph">
              <wp:posOffset>-252095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4960</wp:posOffset>
                </wp:positionH>
                <wp:positionV relativeFrom="paragraph">
                  <wp:posOffset>113030</wp:posOffset>
                </wp:positionV>
                <wp:extent cx="3632200" cy="306070"/>
                <wp:effectExtent l="41910" t="168275" r="996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040" cy="30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ùc ®¬n th¸ng 02/201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24.8pt;margin-top:8.9pt;width:285.95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ùc ®¬n th¸ng 02/2017</w:t>
                      </w:r>
                    </w:p>
                  </w:txbxContent>
                </v:textbox>
                <v:path textpathok="t"/>
                <v:textpath on="t" fitshape="t" string="thùc ®¬n th¸ng 02/2017" style="font-family:&quot;.VnHelvetInsH&quot;;font-size:24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b/>
          <w:color w:val="0000FF"/>
          <w:sz w:val="28"/>
        </w:rPr>
        <w:t>TRƯỜNG TIỂU HỌC ÁI MỘ B</w:t>
        <w:tab/>
      </w:r>
    </w:p>
    <w:tbl>
      <w:tblPr>
        <w:tblW w:w="13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8"/>
        <w:gridCol w:w="2565"/>
        <w:gridCol w:w="2396"/>
        <w:gridCol w:w="2483"/>
        <w:gridCol w:w="23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uần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hai 01/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ba 02/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tư 03/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 năm 02/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sáu 03/0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rang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thịt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 lạc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ắp cải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quả xà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nấu thị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xu hà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Vinamil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uần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hai 06/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ba 07/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tư 08/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 năm 09/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sáu 10/0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ầu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bò, lợn sốt vang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ra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thịt sốt cà chua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uốc thịt lợn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u su, cà rốt xào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hào cà rốt xà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Bắp cải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hào cà rốt xà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su hào nấu thịt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cúc nấu thịt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Canh </w:t>
            </w:r>
            <w:r>
              <w:rPr>
                <w:lang w:val="vi-VN"/>
              </w:rPr>
              <w:t>thị</w:t>
            </w:r>
            <w:r>
              <w:rPr/>
              <w:t>t</w:t>
            </w:r>
            <w:r>
              <w:rPr>
                <w:lang w:val="vi-VN"/>
              </w:rPr>
              <w:t xml:space="preserve">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nh bí nấu xương gà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ông lan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ôi đỗ ruốc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ông la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vinamil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uần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hai 13/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ba 14/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tư 15/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 năm 16/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sáu 17/0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ầu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bò, lợn sốt vang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ra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uốc thịt lợn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thịt sốt cà chua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u su, cà rốt xào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ắp cải xào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ả</w:t>
            </w:r>
            <w:r>
              <w:rPr/>
              <w:t>i</w:t>
            </w:r>
            <w:r>
              <w:rPr>
                <w:lang w:val="vi-VN"/>
              </w:rPr>
              <w:t xml:space="preserve"> ngọ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hào cà rốt xà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cúc nấu thịt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su hào nấu thịt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Canh </w:t>
            </w:r>
            <w:r>
              <w:rPr>
                <w:lang w:val="vi-VN"/>
              </w:rPr>
              <w:t>thị</w:t>
            </w:r>
            <w:r>
              <w:rPr/>
              <w:t>t</w:t>
            </w:r>
            <w:r>
              <w:rPr>
                <w:lang w:val="vi-VN"/>
              </w:rPr>
              <w:t xml:space="preserve">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nh bí nấu xương gà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ông lan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ôi ngô ruốc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a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vinamil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uần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hai 20/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ba 21/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tư 22/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 năm 23/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6 24/0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ầu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bò, lợn sốt vang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sốt cà chua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uốc thịt lợn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thịt sốt cà chua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ậu thịt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ậu thịt sốt cà chua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u su, cà rốt xào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ắp cải xào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quả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quả xà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rau ngót nấu thịt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cúc nấu thịt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ông lan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Sữa ngũ cốc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a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uần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hai 27/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ba 28/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tư 15/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 năm 16/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sáu 17/0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ầu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bò, lợn sốt vang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ra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uốc thịt lợn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thịt sốt cà chua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u su, cà rốt xào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ắp cải xào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ả</w:t>
            </w:r>
            <w:r>
              <w:rPr/>
              <w:t>i</w:t>
            </w:r>
            <w:r>
              <w:rPr>
                <w:lang w:val="vi-VN"/>
              </w:rPr>
              <w:t xml:space="preserve"> ngọ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hào cà rốt xà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cúc nấu thịt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su hào nấu thịt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Canh </w:t>
            </w:r>
            <w:r>
              <w:rPr>
                <w:lang w:val="vi-VN"/>
              </w:rPr>
              <w:t>thị</w:t>
            </w:r>
            <w:r>
              <w:rPr/>
              <w:t>t</w:t>
            </w:r>
            <w:r>
              <w:rPr>
                <w:lang w:val="vi-VN"/>
              </w:rPr>
              <w:t xml:space="preserve">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nh bí nấu xương gà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ông lan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ôi ngô ruốc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a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vinamilk</w:t>
            </w:r>
          </w:p>
        </w:tc>
      </w:tr>
    </w:tbl>
    <w:p>
      <w:pPr>
        <w:pStyle w:val="Normal"/>
        <w:tabs>
          <w:tab w:val="clear" w:pos="720"/>
          <w:tab w:val="left" w:pos="3920" w:leader="none"/>
        </w:tabs>
        <w:ind w:hanging="141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0800" w:firstLine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08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080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3362" w:right="567" w:gutter="0" w:header="0" w:top="3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may9</dc:creator>
  <dc:description/>
  <cp:keywords/>
  <dc:language>en-US</dc:language>
  <cp:lastModifiedBy>THAMB-VP</cp:lastModifiedBy>
  <cp:lastPrinted>2016-11-15T15:59:00Z</cp:lastPrinted>
  <dcterms:modified xsi:type="dcterms:W3CDTF">2017-01-24T07:58:00Z</dcterms:modified>
  <cp:revision>38</cp:revision>
  <dc:subject/>
  <dc:title>tr­êng tiÓu häc ¸i mé b</dc:title>
</cp:coreProperties>
</file>